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left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附件：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TF141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合约可交割国债和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转换因子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0"/>
        <w:gridCol w:w="1250"/>
        <w:gridCol w:w="1275"/>
        <w:gridCol w:w="1276"/>
        <w:gridCol w:w="1540"/>
        <w:gridCol w:w="1420"/>
        <w:gridCol w:w="1292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国债全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国债代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票面利率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到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转换因子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银行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上交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1"/>
              </w:rPr>
              <w:t>深交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5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5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6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6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0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9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9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9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1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七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7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十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5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46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九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5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四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1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1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35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6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05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六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2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0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八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1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十五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0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23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二十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3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01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6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一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4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90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55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记账式附息（三期）国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4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19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014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210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.0789</w:t>
            </w:r>
          </w:p>
        </w:tc>
      </w:tr>
    </w:tbl>
    <w:p>
      <w:pPr>
        <w:pStyle w:val="Normal"/>
        <w:widowControl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2:00Z</dcterms:created>
  <dc:creator>李龙华:处理</dc:creator>
  <dc:description/>
  <cp:keywords/>
  <dc:language>en-US</dc:language>
  <cp:lastModifiedBy>wangjun</cp:lastModifiedBy>
  <dcterms:modified xsi:type="dcterms:W3CDTF">2014-03-14T08:02:00Z</dcterms:modified>
  <cp:revision>2</cp:revision>
  <dc:subject/>
  <dc:title/>
</cp:coreProperties>
</file>